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58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Concesionario del Servicio de Desagote de Pozos Ciegos en el Partido de Colón Sr. Marcelo Oscar Monti, a aplicar una tarifa de pesos ciento cincuenta ($ 150,00) por pozo desagotado.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icha tarifa será aplicada de acuerdo al Contrato de Concesión.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ículo 3º: De Forma.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ABRIL DE DOS MIL DO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9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6:00Z</dcterms:created>
  <dc:creator>WinuE</dc:creator>
  <dc:description/>
  <cp:keywords/>
  <dc:language>en-US</dc:language>
  <cp:lastModifiedBy>WinuE</cp:lastModifiedBy>
  <cp:lastPrinted>2012-04-11T09:05:00Z</cp:lastPrinted>
  <dcterms:modified xsi:type="dcterms:W3CDTF">2012-04-11T12:12:00Z</dcterms:modified>
  <cp:revision>3</cp:revision>
  <dc:subject/>
  <dc:title>Honorable Concejo Deliberante</dc:title>
</cp:coreProperties>
</file>